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242570</wp:posOffset>
                </wp:positionV>
                <wp:extent cx="26568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LLEGATO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47.2pt;mso-wrap-distance-left:9.05pt;mso-wrap-distance-right:9.05pt;mso-wrap-distance-top:0pt;mso-wrap-distance-bottom:0pt;margin-top:-19.1pt;mso-position-vertical-relative:text;margin-left:-1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LLEGATO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ELENCO OPERATORI DEL MERCATO MAGGIORE GIORNALIERO DI RIVA V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n.4 settore non alimentare,  n.18 settore alimentare e n.1 produttore agrico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4320"/>
        <w:gridCol w:w="28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eggio 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hezza m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hezza m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erficie m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.Merc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Prod.Ag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>
          <w:trHeight w:val="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" w:leader="none"/>
                <w:tab w:val="left" w:pos="10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alimenta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alimentar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97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2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8:00Z</dcterms:created>
  <dc:creator>Unknown User</dc:creator>
  <dc:description/>
  <dc:language>en-US</dc:language>
  <cp:lastModifiedBy>Ufficio Commercio</cp:lastModifiedBy>
  <cp:lastPrinted>2016-11-30T12:05:00Z</cp:lastPrinted>
  <dcterms:modified xsi:type="dcterms:W3CDTF">2016-12-13T14:15:00Z</dcterms:modified>
  <cp:revision>4</cp:revision>
  <dc:subject/>
  <dc:title>ELENCO OPERATORI DEL MERCATO MAGGIORE GIORNALIERO DI RIVA VENA</dc:title>
</cp:coreProperties>
</file>